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19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New Roman"/>
                <w:b w:val="false"/>
                <w:color w:val="FF66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  <w:u w:val="single"/>
              </w:rPr>
              <w:t>25.01.2022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>№    17</w:t>
            </w:r>
            <w:r>
              <w:rPr>
                <w:b w:val="false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10.4pt" to="208.7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.95pt" to="206.95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right="356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многоквартирного двухэтажного жилого дома, расположенного по адресу: Оренбургская область, Ташлинский район, п.Калинин, улица Степная дом №3 аварийным и подлежащим сносу»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Cs w:val="28"/>
        </w:rPr>
      </w:pPr>
      <w:r>
        <w:rPr/>
        <w:tab/>
      </w:r>
      <w:r>
        <w:rPr>
          <w:szCs w:val="28"/>
        </w:rPr>
        <w:t xml:space="preserve">  На основании Постановления </w:t>
      </w:r>
      <w:r>
        <w:rPr>
          <w:bCs/>
          <w:szCs w:val="28"/>
          <w:shd w:fill="FFFFFF" w:val="clear"/>
        </w:rPr>
        <w:t>Правительства РФ от 28 января 2006 г. N 47</w:t>
      </w:r>
      <w:r>
        <w:rPr>
          <w:bCs/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szCs w:val="28"/>
        </w:rPr>
        <w:t>согласно заключения и акта межведомственной комиссии №1 от 24.01.2022г.</w:t>
      </w:r>
      <w:r>
        <w:rPr/>
        <w:t xml:space="preserve">, назначенной постановлением администрации Калининского сельсовета Ташлинского района Оренбургской области  </w:t>
      </w:r>
      <w:r>
        <w:rPr>
          <w:szCs w:val="28"/>
        </w:rPr>
        <w:t xml:space="preserve">№108-п от 29.09.2017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и постановлением №43-п от 29.07.2021 </w:t>
      </w:r>
      <w:r>
        <w:rPr>
          <w:bCs/>
          <w:szCs w:val="28"/>
          <w:lang w:eastAsia="ar-SA"/>
        </w:rPr>
        <w:t>«</w:t>
      </w:r>
      <w:r>
        <w:rPr>
          <w:szCs w:val="28"/>
        </w:rPr>
        <w:t>О внесении изменений в постановление №108-п от 29.09.2017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вухэтажный жилой дом, 1963 года постройки, расположенный по адресу: Оренбургская область, Ташлинский район, поселок Калинин, улица Степная, дом 3 аварийным и подлежащим сно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, указанному в п. 1 настоящего постановления осуществить в срок до 31.12.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 многоквартирного дома, указанного в п. 1 настоящего постановления, осуществить в срок до 31.12.202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 за 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В.А.Тюр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BFBFB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азослано : администрации района, прокурору района, Министерство строительства, жилищно-коммунального и дорожного хозяйства и транспорта Оренбургской област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3:00Z</dcterms:created>
  <dc:creator>м</dc:creator>
  <dc:description/>
  <cp:keywords/>
  <dc:language>en-US</dc:language>
  <cp:lastModifiedBy>м</cp:lastModifiedBy>
  <cp:lastPrinted>2022-01-26T08:09:00Z</cp:lastPrinted>
  <dcterms:modified xsi:type="dcterms:W3CDTF">2022-01-26T05:17:00Z</dcterms:modified>
  <cp:revision>16</cp:revision>
  <dc:subject/>
  <dc:title/>
</cp:coreProperties>
</file>